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  <w:t>Les Feux de la Saint-Jean à M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  <w:t>Programme 201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  <w:t>Thème : « L'Extinction des tribus »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b/>
          <w:sz w:val="28"/>
          <w:szCs w:val="28"/>
          <w:lang w:val="fr-B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Vendredi 29 jui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BE"/>
        </w:rPr>
      </w:pPr>
      <w:r>
        <w:rPr>
          <w:rFonts w:cs="Calibri" w:ascii="Calibri" w:hAnsi="Calibri"/>
          <w:b/>
          <w:u w:val="single"/>
          <w:lang w:val="fr-BE"/>
        </w:rPr>
      </w:r>
    </w:p>
    <w:p>
      <w:pPr>
        <w:pStyle w:val="Normal"/>
        <w:jc w:val="both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Place Nervienne</w:t>
      </w:r>
    </w:p>
    <w:p>
      <w:pPr>
        <w:pStyle w:val="Normal"/>
        <w:jc w:val="both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>19h00 « Le Festin des Tribus » Grand banquet citoyen. Apportez votre pique-nique, des barbecues sont à votre disposition ou restaurez-vous aux foodtrucks présents.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>19h00 « La Veillée Inattendue » Différentes propositions d’Arts de la rue autour de la Place Nervienne et au Jardin Suspendu.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 xml:space="preserve">20h00 </w:t>
      </w:r>
      <w:r>
        <w:rPr>
          <w:rFonts w:cs="Calibri" w:ascii="Calibri" w:hAnsi="Calibri"/>
          <w:lang w:val="en-US"/>
        </w:rPr>
        <w:t>« Concerts »</w:t>
      </w:r>
      <w:r>
        <w:rPr>
          <w:rFonts w:cs="Calibri" w:ascii="Calibri" w:hAnsi="Calibri"/>
          <w:lang w:val="en-GB"/>
        </w:rPr>
        <w:t xml:space="preserve"> 21h15 Campo Bazz, 21h45 Milk, 23h15 From Kissing et 00h45 Return from Helsinki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Samedi 30 juin</w:t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jc w:val="both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Place Nervienne</w:t>
      </w:r>
    </w:p>
    <w:p>
      <w:pPr>
        <w:pStyle w:val="Normal"/>
        <w:jc w:val="both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>15h00</w:t>
      </w:r>
      <w:r>
        <w:rPr>
          <w:rFonts w:cs="Calibri" w:ascii="Calibri" w:hAnsi="Calibri"/>
        </w:rPr>
        <w:t xml:space="preserve"> « Les 4 pays des tribus » Animations pour enfants axées sur le développement durable et la fabrication de flambeau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h00 « Au travers du miroir » Spectacle de cirqu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19h00 « Concerts » 19h00 LoFi, 20h00 Chinooks, 21h30 Stand For, 23h30 ProjetX Coverband et 01h10 Soundbeam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>23h00 Embrasement du bûcher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  <w:t>Grand Place</w:t>
      </w:r>
    </w:p>
    <w:p>
      <w:pPr>
        <w:pStyle w:val="Normal"/>
        <w:jc w:val="both"/>
        <w:rPr>
          <w:rFonts w:ascii="Calibri" w:hAnsi="Calibri" w:cs="Calibri"/>
          <w:u w:val="single"/>
          <w:lang w:val="fr-BE"/>
        </w:rPr>
      </w:pPr>
      <w:r>
        <w:rPr>
          <w:rFonts w:cs="Calibri" w:ascii="Calibri" w:hAnsi="Calibri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>21h30 « L’extinction des tribus » Grand spectacle public et gratuit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22h30 « Cortège aux flambeaux » De la Grand Place à la place Nervienne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b/>
        </w:rPr>
        <w:t>Infos et contac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colas Degallaix 0474/73.11.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u w:val="non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II">
    <w:name w:val="Titre II"/>
    <w:basedOn w:val="Heading2"/>
    <w:next w:val="TitreIII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30"/>
    </w:rPr>
  </w:style>
  <w:style w:type="paragraph" w:styleId="TitreIII">
    <w:name w:val="Titre III"/>
    <w:basedOn w:val="Heading3"/>
    <w:qFormat/>
    <w:pPr>
      <w:numPr>
        <w:ilvl w:val="0"/>
        <w:numId w:val="4"/>
      </w:numPr>
      <w:tabs>
        <w:tab w:val="clear" w:pos="708"/>
        <w:tab w:val="left" w:pos="540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shadow/>
      <w:sz w:val="28"/>
      <w:szCs w:val="28"/>
    </w:rPr>
  </w:style>
  <w:style w:type="paragraph" w:styleId="TitreIV">
    <w:name w:val="Titre IV"/>
    <w:basedOn w:val="Heading5"/>
    <w:qFormat/>
    <w:pPr>
      <w:numPr>
        <w:ilvl w:val="0"/>
        <w:numId w:val="3"/>
      </w:numPr>
      <w:spacing w:before="0" w:after="0"/>
      <w:jc w:val="both"/>
    </w:pPr>
    <w:rPr>
      <w:b w:val="false"/>
      <w:i w:val="false"/>
    </w:rPr>
  </w:style>
  <w:style w:type="paragraph" w:styleId="StyleTitreIVSuspendu127cm">
    <w:name w:val="Style Titre IV + Suspendu : 127 cm"/>
    <w:basedOn w:val="TitreIV"/>
    <w:qFormat/>
    <w:pPr>
      <w:keepNext w:val="true"/>
      <w:numPr>
        <w:ilvl w:val="0"/>
        <w:numId w:val="0"/>
      </w:numPr>
      <w:ind w:left="-720" w:right="0" w:hanging="0"/>
    </w:pPr>
    <w:rPr>
      <w:bCs w:val="false"/>
      <w:iCs w:val="false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11:00Z</dcterms:created>
  <dc:creator>Manu</dc:creator>
  <dc:description/>
  <cp:keywords/>
  <dc:language>en-US</dc:language>
  <cp:lastModifiedBy>Vincent Crépin</cp:lastModifiedBy>
  <dcterms:modified xsi:type="dcterms:W3CDTF">2018-06-02T07:07:00Z</dcterms:modified>
  <cp:revision>3</cp:revision>
  <dc:subject/>
  <dc:title>Programme FSJ</dc:title>
</cp:coreProperties>
</file>